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 作者 无罪国度我是租客你说我写作不够自由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罪国度里，我是租客，你说我写作不够自由吗？每当夜幕降临，灯光下我的笔尖跳跃着，与文字的对话似乎比房东更亲近。然而，每当一篇文章完成，我的心中总会涌起一丝忐忑。</w:t>
      </w:r>
      <w:r>
        <w:rPr>
          <w:sz w:val="32"/>
          <w:szCs w:val="32"/>
        </w:rPr>
        <w:t>&lt;/p&gt;&lt;p&gt;&lt;img src="/static-img/vQNfJ_M2MnB3u9bsEu76OMC4yCPwBE1LpWcAVrX4ICT3Hrt9AjjKLeBu5t9Jwp3m.jpg"&gt;&lt;/p&gt;&lt;p&gt;</w:t>
      </w:r>
      <w:r>
        <w:rPr>
          <w:sz w:val="32"/>
          <w:szCs w:val="32"/>
        </w:rPr>
        <w:t>因为，在这个房客 作者 无罪国度里，我并不是真正的主人。我只是一位短暂居住的旅人，带着自己的梦想和故事，在这里借宿一时。在这片土地上，我有权创作，但也要遵守一定的规矩，这些规矩就像房子的四堵墙，它们限制了我的自由，同时也给予了我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还不太明白这些规则。有一次，因为一个小错误，一篇未经审批的小说被删掉了，那是我初入文坛的心血。但后来，我学会了适应，无论是怎样的风格，都要确保它们符合这里的规定。而且，即便如此，也能在有限的空间内找到属于自己的角落去创作。</w:t>
      </w:r>
      <w:r>
        <w:rPr>
          <w:sz w:val="32"/>
          <w:szCs w:val="32"/>
        </w:rPr>
        <w:t>&lt;/p&gt;&lt;p&gt;&lt;img src="/static-img/uXL43B-dyn4o0lfAADn_m8C4yCPwBE1LpWcAVrX4ICT3Hrt9AjjKLeBu5t9Jwp3m.jpg"&gt;&lt;/p&gt;&lt;p&gt;</w:t>
      </w:r>
      <w:r>
        <w:rPr>
          <w:sz w:val="32"/>
          <w:szCs w:val="32"/>
        </w:rPr>
        <w:t>现在，当我坐在书桌前，用键盘敲打出字句时，有时候会觉得自己像是偷窥者一般悄悄地观察着周围的人生，而他们则是不可触及、不可言说的神秘人物。不过，这种感觉反而成了激励我继续探索和表达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有不同的看法，有人可能会认为这样的生活方式并不自由，因为我们受到了一定的束缚。但对于我来说，这个房客 作者 无罪国度提供给我的，是一种特殊的情感寄托和精神上的归属感。在这里，无论何时何地，只要有笔墨，就可以开启通往无限可能的大门。</w:t>
      </w:r>
      <w:r>
        <w:rPr>
          <w:sz w:val="32"/>
          <w:szCs w:val="32"/>
        </w:rPr>
        <w:t>&lt;/p&gt;&lt;p&gt;&lt;img src="/static-img/X3gz1X4NQPju7H22gOIujMC4yCPwBE1LpWcAVrX4ICT3Hrt9AjjKLeBu5t9Jwp3m.jpg"&gt;&lt;/p&gt;&lt;p&gt;</w:t>
      </w:r>
      <w:r>
        <w:rPr>
          <w:sz w:val="32"/>
          <w:szCs w:val="32"/>
        </w:rPr>
        <w:t>所以，当你问到：“你说他写作不够自由吗？”其实答案并非简单明了。这是一个需要深思熟虑的问题，因为在这个世界上，没有绝对的事物，每个人都在寻找自己的平衡点。而对于那些选择成为租客——即使只是心灵上的租客——的人们来说，我们所拥有的，也许正是在于这种独特的情感体验之中找到我们的真实自我。</w:t>
      </w:r>
      <w:r>
        <w:rPr>
          <w:sz w:val="32"/>
          <w:szCs w:val="32"/>
        </w:rPr>
        <w:t>&lt;/p&gt;&lt;p&gt;&lt;a href = "/doc/896136-</w:t>
      </w:r>
      <w:r>
        <w:rPr>
          <w:sz w:val="32"/>
          <w:szCs w:val="32"/>
        </w:rPr>
        <w:t>房客 作者 无罪国度我是租客你说我写作不够自由吗</w:t>
      </w:r>
      <w:r>
        <w:rPr>
          <w:sz w:val="32"/>
          <w:szCs w:val="32"/>
        </w:rPr>
        <w:t>.doc" rel="alternate" download="896136-</w:t>
      </w:r>
      <w:r>
        <w:rPr>
          <w:sz w:val="32"/>
          <w:szCs w:val="32"/>
        </w:rPr>
        <w:t>房客 作者 无罪国度我是租客你说我写作不够自由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